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0</wp:posOffset>
            </wp:positionH>
            <wp:positionV relativeFrom="paragraph">
              <wp:posOffset>-564515</wp:posOffset>
            </wp:positionV>
            <wp:extent cx="7449185" cy="1049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Муниципальное казённое дошкольное образовательное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учреждение Починковский детский сад № 8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Е ЗАНЯТИЕ ПО ПД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2075" distR="92075" simplePos="0" locked="0" layoutInCell="0" allowOverlap="1" relativeHeight="21">
                <wp:simplePos x="0" y="0"/>
                <wp:positionH relativeFrom="column">
                  <wp:posOffset>-897255</wp:posOffset>
                </wp:positionH>
                <wp:positionV relativeFrom="paragraph">
                  <wp:posOffset>-2457450</wp:posOffset>
                </wp:positionV>
                <wp:extent cx="45720" cy="6118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0.65pt;margin-top:-193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звание: «ПУТЕШЕСТВИЕ В СТРАНУ СВЕТОФОРИЮ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1535</wp:posOffset>
            </wp:positionH>
            <wp:positionV relativeFrom="paragraph">
              <wp:posOffset>69215</wp:posOffset>
            </wp:positionV>
            <wp:extent cx="5066665" cy="4850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2470</wp:posOffset>
                </wp:positionH>
                <wp:positionV relativeFrom="paragraph">
                  <wp:posOffset>24130</wp:posOffset>
                </wp:positionV>
                <wp:extent cx="2814955" cy="158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ыполнил: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ороткова Ирина Александров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ервой квалификационн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24.85pt;mso-wrap-distance-left:9.05pt;mso-wrap-distance-right:9.05pt;mso-wrap-distance-top:0pt;mso-wrap-distance-bottom:0pt;margin-top:1.9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i/>
                          <w:sz w:val="28"/>
                          <w:szCs w:val="28"/>
                        </w:rPr>
                        <w:t xml:space="preserve">Выполнил: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right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Короткова Ирина Александровна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right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первой квалификационной категори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чинки</w:t>
      </w:r>
    </w:p>
    <w:p>
      <w:pPr>
        <w:pStyle w:val="Normal"/>
        <w:spacing w:lineRule="auto" w:line="360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го общества, особую значимость приобретает формирование основ безопасности. Любая сфера человеческой деятельности охвачена </w:t>
      </w:r>
      <w:r>
        <w:rPr>
          <w:bCs/>
          <w:sz w:val="28"/>
          <w:szCs w:val="28"/>
        </w:rPr>
        <w:t>правилами</w:t>
      </w:r>
      <w:r>
        <w:rPr>
          <w:sz w:val="28"/>
          <w:szCs w:val="28"/>
        </w:rPr>
        <w:t xml:space="preserve">, цель которых - упростить и обезопасить жизненную среду для человека. В связи с данной проблемой нами было разработано интегрированное занятие «Путешествие в страну «Светофорию». Данное занятие позволяет ознакомить детей младшего дошкольного возраста с элементарными правилами дорожного движения. Занятие включает в себе интеграцию пяти образовательных областей, а также применение разных видов детской деятельности. </w:t>
      </w:r>
    </w:p>
    <w:p>
      <w:pPr>
        <w:pStyle w:val="Normal"/>
        <w:spacing w:lineRule="auto" w:line="360"/>
        <w:ind w:firstLine="851"/>
        <w:rPr/>
      </w:pPr>
      <w:r>
        <w:rPr>
          <w:b/>
          <w:color w:val="FF0000"/>
          <w:sz w:val="28"/>
          <w:szCs w:val="28"/>
        </w:rPr>
        <w:t>Тема:</w:t>
      </w:r>
      <w:r>
        <w:rPr>
          <w:b/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«Светофорию»</w:t>
      </w:r>
    </w:p>
    <w:p>
      <w:pPr>
        <w:pStyle w:val="Normal"/>
        <w:spacing w:lineRule="auto" w:line="360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дети младшей группы, воспитате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15-20 ми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ошкольников по правилам дорожного движения, дорожным знакам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расширение общего кругозора по проблеме безопасного поведения на улицах и дорогах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знакомство с дорожными знаками, светофором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и пространственного мышления, воображения, памя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формирование культуры участника дорожного дви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FF0000"/>
          <w:sz w:val="28"/>
          <w:szCs w:val="28"/>
        </w:rPr>
        <w:t>Тип занятия:</w:t>
      </w:r>
      <w:r>
        <w:rPr>
          <w:sz w:val="28"/>
          <w:szCs w:val="28"/>
        </w:rPr>
        <w:t xml:space="preserve"> обобщающ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ид занятия:</w:t>
      </w:r>
      <w:r>
        <w:rPr>
          <w:sz w:val="28"/>
          <w:szCs w:val="28"/>
        </w:rPr>
        <w:t> занятие – путешествие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нформационные ресурсы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ая дорога детства»: газета для детей, родителей и педагогов:</w:t>
      </w:r>
      <w:r>
        <w:rPr>
          <w:rStyle w:val="StrongEmphasis"/>
          <w:rFonts w:cs="Arial" w:ascii="inherit;Times New Roman" w:hAnsi="inherit;Times New Roman"/>
          <w:color w:val="993366"/>
          <w:sz w:val="27"/>
          <w:szCs w:val="27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dddgazeta.ru/parents/</w:t>
        </w:r>
      </w:hyperlink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урнал Дошкольник.РФ: </w:t>
      </w:r>
      <w:r>
        <w:rPr>
          <w:sz w:val="28"/>
          <w:szCs w:val="28"/>
          <w:u w:val="single"/>
        </w:rPr>
        <w:t>http://doshkolnik.ru/pdd.html</w:t>
      </w:r>
    </w:p>
    <w:p>
      <w:pPr>
        <w:pStyle w:val="Normal"/>
        <w:shd w:fill="FFFFFF" w:val="clear"/>
        <w:spacing w:lineRule="auto" w:line="360"/>
        <w:ind w:firstLine="851"/>
        <w:rPr>
          <w:rFonts w:ascii="inherit;Times New Roman" w:hAnsi="inherit;Times New Roman" w:cs="Arial"/>
          <w:bCs/>
          <w:sz w:val="27"/>
          <w:szCs w:val="27"/>
        </w:rPr>
      </w:pPr>
      <w:r>
        <w:rPr>
          <w:sz w:val="28"/>
          <w:szCs w:val="28"/>
        </w:rPr>
        <w:t>«Дорога безопасности»: </w:t>
      </w:r>
      <w:r>
        <w:rPr>
          <w:rFonts w:cs="Arial" w:ascii="inherit;Times New Roman" w:hAnsi="inherit;Times New Roman"/>
          <w:b/>
          <w:bCs/>
          <w:color w:val="993366"/>
          <w:sz w:val="27"/>
          <w:szCs w:val="27"/>
        </w:rPr>
        <w:t> </w:t>
      </w:r>
      <w:hyperlink r:id="rId5">
        <w:r>
          <w:rPr>
            <w:rStyle w:val="InternetLink"/>
            <w:rFonts w:cs="Arial" w:ascii="inherit;Times New Roman" w:hAnsi="inherit;Times New Roman"/>
            <w:bCs/>
            <w:sz w:val="27"/>
            <w:szCs w:val="27"/>
            <w:u w:val="single"/>
          </w:rPr>
          <w:t>http://bdd-eor.edu.ru/eors/2</w:t>
        </w:r>
      </w:hyperlink>
    </w:p>
    <w:p>
      <w:pPr>
        <w:pStyle w:val="Normal"/>
        <w:shd w:fill="FFFFFF" w:val="clear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«Дорожные ловушки»:</w:t>
      </w:r>
      <w:r>
        <w:rPr>
          <w:rFonts w:cs="Arial" w:ascii="inherit;Times New Roman" w:hAnsi="inherit;Times New Roman"/>
          <w:bCs/>
          <w:sz w:val="27"/>
          <w:szCs w:val="27"/>
        </w:rPr>
        <w:t>   </w:t>
      </w:r>
      <w:hyperlink r:id="rId6">
        <w:r>
          <w:rPr>
            <w:rStyle w:val="InternetLink"/>
            <w:rFonts w:cs="Arial" w:ascii="inherit;Times New Roman" w:hAnsi="inherit;Times New Roman"/>
            <w:bCs/>
            <w:sz w:val="27"/>
            <w:szCs w:val="27"/>
            <w:u w:val="single"/>
          </w:rPr>
          <w:t>http://дорожныеловушки.рф./</w:t>
        </w:r>
      </w:hyperlink>
    </w:p>
    <w:p>
      <w:pPr>
        <w:pStyle w:val="Normal"/>
        <w:shd w:fill="FFFFFF" w:val="clear"/>
        <w:spacing w:lineRule="auto" w:line="360"/>
        <w:ind w:firstLine="851"/>
        <w:rPr>
          <w:rFonts w:ascii="inherit;Times New Roman" w:hAnsi="inherit;Times New Roman" w:cs="Arial"/>
          <w:bCs/>
          <w:sz w:val="27"/>
          <w:szCs w:val="27"/>
        </w:rPr>
      </w:pPr>
      <w:r>
        <w:rPr>
          <w:sz w:val="28"/>
          <w:szCs w:val="28"/>
        </w:rPr>
        <w:t>«Город дорог»:</w:t>
      </w:r>
      <w:r>
        <w:rPr>
          <w:rFonts w:cs="Arial" w:ascii="inherit;Times New Roman" w:hAnsi="inherit;Times New Roman"/>
          <w:bCs/>
          <w:sz w:val="27"/>
          <w:szCs w:val="27"/>
        </w:rPr>
        <w:t> </w:t>
      </w:r>
      <w:hyperlink r:id="rId7">
        <w:r>
          <w:rPr>
            <w:rStyle w:val="InternetLink"/>
            <w:rFonts w:cs="Arial" w:ascii="inherit;Times New Roman" w:hAnsi="inherit;Times New Roman"/>
            <w:bCs/>
            <w:sz w:val="27"/>
            <w:szCs w:val="27"/>
            <w:u w:val="single"/>
          </w:rPr>
          <w:t>https://pdd.fcp-pbdd.ru/view_doc.html?mode=default</w:t>
        </w:r>
      </w:hyperlink>
    </w:p>
    <w:p>
      <w:pPr>
        <w:pStyle w:val="Normal"/>
        <w:spacing w:lineRule="auto" w:line="360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«Светофор» (автор стихотворения С.Я. Маршак), «Пешеход» (автор стихотворения Е. Урусова)</w:t>
      </w:r>
      <w:r>
        <w:rPr>
          <w:color w:val="000000"/>
          <w:sz w:val="28"/>
          <w:szCs w:val="28"/>
        </w:rPr>
        <w:t>, проведение подвижных игр: «Воробушки и автомобиль», «Воробушки и кот», «К своим флажкам», «Стоп», беседы на тему «Правила дорожного движения», показ иллюстраций, настольный театр «Светофор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сигнальные лампочки (карточки с цветами светофора), краски, кисточки, баночки с водой, карточки с изображением дорожных знаков, картинка с изображением Светофори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атериально – техническое обеспечение</w:t>
      </w:r>
      <w:r>
        <w:rPr>
          <w:sz w:val="28"/>
          <w:szCs w:val="28"/>
        </w:rPr>
        <w:t>: мультимедийное оборудование (проектор, экран, ноутбук), музыкальный центр, пианино.</w:t>
      </w:r>
    </w:p>
    <w:p>
      <w:pPr>
        <w:pStyle w:val="Style19"/>
        <w:shd w:fill="FFFFFF" w:val="clear"/>
        <w:spacing w:before="225" w:after="225"/>
        <w:ind w:firstLine="851"/>
        <w:rPr/>
      </w:pPr>
      <w:r>
        <w:rPr>
          <w:b/>
          <w:color w:val="FF0000"/>
          <w:sz w:val="28"/>
          <w:szCs w:val="28"/>
        </w:rPr>
        <w:t xml:space="preserve">Планируемые образовательные результаты: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повысится мотивация к соблюдению правил дорожного движения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запомнить цвета светофор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запомнят названия и назначения некоторых дорожных знаков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выражать положительные эмоции при разгадывании загадок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интерес к изобразительной деятельности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активно участвовать в играх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Здравствуйте, ребята, хочу пожелать вам доброго дня! Поздоровайтесь со сверстниками, улыбнитесь друг другу и пожелайте доброго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немного поиграем. Но у нас необычная игра, она – волшебная. И мы с вами отправимся в волшебное путешествие, в страну «Светофорию». Посмотрите, к нам пришел в гости Светофорик (показ картинки). Давайте поздороваемся с ним. Ребята, вот незадача! Светофорик потерял свои сигнальные лампочки, и теперь не может помочь пешеходам перейти дорогу в стране Светофории. А вы знаете, кто такие пешеходы? Пешеходы – это мы с вами. Это люди, которые ходят пешком. Давайте поможем найти его сигнальные лампочки? Вы готовы? Тогда надевайте свои волшебные рюкзачки (воображаемые) и отправляемся мы на станцию «Угадайка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нция «Угадайка»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0</wp:posOffset>
            </wp:positionH>
            <wp:positionV relativeFrom="paragraph">
              <wp:posOffset>547370</wp:posOffset>
            </wp:positionV>
            <wp:extent cx="3154680" cy="2232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, мы с вами находимся на станции «Угадайка». Светофорик говорит, что здесь он потерял свою первую сигнальную лампочку. Чтобы найти ее, нужно отгадать загадки и назвать транспорт на картинках. Давайте поиграем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Угадай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9645</wp:posOffset>
            </wp:positionH>
            <wp:positionV relativeFrom="paragraph">
              <wp:posOffset>140335</wp:posOffset>
            </wp:positionV>
            <wp:extent cx="2795905" cy="14014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за чудо – длинный дом! </w:t>
        <w:br/>
        <w:t>Пассажиров много в нем. </w:t>
        <w:br/>
        <w:t>Носит обувь из резины </w:t>
        <w:br/>
        <w:t>И питается бензино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i/>
          <w:iCs/>
          <w:sz w:val="28"/>
          <w:szCs w:val="28"/>
        </w:rPr>
        <w:t>Автобус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170</wp:posOffset>
            </wp:positionH>
            <wp:positionV relativeFrom="paragraph">
              <wp:posOffset>533400</wp:posOffset>
            </wp:positionV>
            <wp:extent cx="2294255" cy="1730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озаранку за окошком </w:t>
        <w:br/>
        <w:t>Стук, и звон, и кутерьма. </w:t>
        <w:br/>
        <w:t>По прямым стальным дорожкам </w:t>
        <w:br/>
        <w:t>Ходят красные дома. </w:t>
        <w:br/>
      </w:r>
      <w:r>
        <w:rPr>
          <w:i/>
          <w:iCs/>
          <w:sz w:val="28"/>
          <w:szCs w:val="28"/>
        </w:rPr>
        <w:t>Трамвай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6125</wp:posOffset>
            </wp:positionH>
            <wp:positionV relativeFrom="paragraph">
              <wp:posOffset>-242570</wp:posOffset>
            </wp:positionV>
            <wp:extent cx="1654810" cy="19888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т конь не ест овса, </w:t>
        <w:br/>
        <w:t>Вместо ног — два колеса. </w:t>
        <w:br/>
        <w:t>Сядь верхом и мчись на нём, </w:t>
        <w:br/>
        <w:t>Только лучше правь рулём. </w:t>
        <w:br/>
      </w:r>
      <w:r>
        <w:rPr>
          <w:i/>
          <w:iCs/>
          <w:sz w:val="28"/>
          <w:szCs w:val="28"/>
        </w:rPr>
        <w:t>Велосипед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5060</wp:posOffset>
            </wp:positionH>
            <wp:positionV relativeFrom="paragraph">
              <wp:posOffset>249555</wp:posOffset>
            </wp:positionV>
            <wp:extent cx="1706880" cy="1706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1490</wp:posOffset>
            </wp:positionH>
            <wp:positionV relativeFrom="paragraph">
              <wp:posOffset>887095</wp:posOffset>
            </wp:positionV>
            <wp:extent cx="1478280" cy="18440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жит, гудит. </w:t>
        <w:br/>
        <w:t>В два глаза глядит, </w:t>
        <w:br/>
        <w:t>Только красный глазок глянет – </w:t>
        <w:br/>
        <w:t>Как вкопанный станет. </w:t>
        <w:br/>
      </w:r>
      <w:r>
        <w:rPr>
          <w:i/>
          <w:iCs/>
          <w:sz w:val="28"/>
          <w:szCs w:val="28"/>
        </w:rPr>
        <w:t>Автомоби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нимает великан </w:t>
        <w:br/>
        <w:t>Груды груза к облакам. </w:t>
        <w:br/>
        <w:t>Там, где встанет он, потом </w:t>
        <w:br/>
        <w:t>новый дом. </w:t>
        <w:br/>
      </w:r>
      <w:r>
        <w:rPr>
          <w:i/>
          <w:iCs/>
          <w:sz w:val="28"/>
          <w:szCs w:val="28"/>
        </w:rPr>
        <w:t>Подъемный к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кажется, мы нашли первую сигнальную лампочку Светофорика! (Воспитатель показывает карточку с изображением красного света светофора). Какого она цвета? Правильно, красная! Ребята, а что означает красный сигнал светофора? (Красный сигнал означает «Стоп, движение запрещено»). Какие вы молодцы, помогли Светофорику. А теперь отправимся на следующую станцию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рана «Сфетофор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: В стране Светофории все должны знать правила дорожного движе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ите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движения,</w:t>
        <w:br/>
        <w:t>Все без исключения.</w:t>
        <w:br/>
        <w:t>Знать должны зверюшки:</w:t>
        <w:br/>
        <w:t>Барсуки и хрюшки,</w:t>
        <w:br/>
        <w:t>Зайцы и тигрята,</w:t>
        <w:br/>
        <w:t>Пони и котята.</w:t>
        <w:br/>
        <w:t>Вам, ребята, тоже</w:t>
        <w:br/>
        <w:t>Все их надо зн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Светофорик хочет рассказать нам, какие правила дорожного движения нужно выполнять. Давайте послуша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ереходить дорогу нужно с взрослым, держась за руку для безопасности. Преодолевать дорогу нужно шагом, ни в коем случае не бежать, можно поскользнуться и упасть. Обращать внимание на светофор, переходить улицу только на разрешающий сигнал светофора – зеленый. Переходя дорогу, нужно внимательно смотреть по сторонам.</w:t>
      </w:r>
      <w:r>
        <w:rPr/>
        <w:t xml:space="preserve"> </w:t>
      </w:r>
      <w:r>
        <w:rPr>
          <w:sz w:val="28"/>
          <w:szCs w:val="28"/>
        </w:rPr>
        <w:t>В общественный транспорт можно входить (и выходить из него) тогда, когда он остановился у остано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что же это? Как же так! Дорожные знаки стали перебегать дорогу, и перепутались! Кажется, нужно им помочь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Помоги дорожным знакам»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9830</wp:posOffset>
            </wp:positionH>
            <wp:positionV relativeFrom="paragraph">
              <wp:posOffset>538480</wp:posOffset>
            </wp:positionV>
            <wp:extent cx="1381760" cy="21602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6580</wp:posOffset>
            </wp:positionH>
            <wp:positionV relativeFrom="paragraph">
              <wp:posOffset>423545</wp:posOffset>
            </wp:positionV>
            <wp:extent cx="1212850" cy="2293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5330</wp:posOffset>
            </wp:positionH>
            <wp:positionV relativeFrom="paragraph">
              <wp:posOffset>461010</wp:posOffset>
            </wp:positionV>
            <wp:extent cx="1491615" cy="23145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ь: Ребята, нужно найти правильную половинку дорожного знака и соединить их вмест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9690</wp:posOffset>
            </wp:positionH>
            <wp:positionV relativeFrom="paragraph">
              <wp:posOffset>31115</wp:posOffset>
            </wp:positionV>
            <wp:extent cx="1429385" cy="20726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825</wp:posOffset>
            </wp:positionH>
            <wp:positionV relativeFrom="paragraph">
              <wp:posOffset>106045</wp:posOffset>
            </wp:positionV>
            <wp:extent cx="1554480" cy="21088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43125</wp:posOffset>
            </wp:positionH>
            <wp:positionV relativeFrom="paragraph">
              <wp:posOffset>106045</wp:posOffset>
            </wp:positionV>
            <wp:extent cx="1478915" cy="21450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знаете, что означают эти дорожные знаки? Давайте посмотр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ый знак «Дети» - означает, что там, где он размещается, предполагается специальный режим движения транспорта. Обратить внимание водителя, что рядом могут находиться </w:t>
      </w: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>, которые могут перебегать дорогу в не всегда положенно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ый знак «Велосипед» говорит о возможности или запрете на проезд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й знак светофора </w:t>
      </w:r>
      <w:r>
        <w:rPr>
          <w:bCs/>
          <w:sz w:val="28"/>
          <w:szCs w:val="28"/>
        </w:rPr>
        <w:t>обозначает</w:t>
      </w:r>
      <w:r>
        <w:rPr>
          <w:sz w:val="28"/>
          <w:szCs w:val="28"/>
        </w:rPr>
        <w:t> место, где пешеходы могут пересечь улицу по правилам (где им, скорее всего, уступят машины, даже если нет </w:t>
      </w:r>
      <w:r>
        <w:rPr>
          <w:bCs/>
          <w:sz w:val="28"/>
          <w:szCs w:val="28"/>
        </w:rPr>
        <w:t>светофор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один из дорожных знаков помог найти нам еще одну сигнальную лампочку (воспитатель показывает желтую сигнальную лампочку). Какого же она цвета? Правильно! Желтого. А что бывает желтым? (Ответы детей: солнышко, лимон, мяч). Ребята, а что означает желтый свет светофора? (Желтый свет означает</w:t>
      </w:r>
      <w:r>
        <w:rPr>
          <w:b/>
          <w:bCs/>
          <w:sz w:val="28"/>
          <w:szCs w:val="28"/>
        </w:rPr>
        <w:t>, 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еобходим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становиться и приготовиться, 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ытатьс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оскочи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77315</wp:posOffset>
            </wp:positionH>
            <wp:positionV relativeFrom="paragraph">
              <wp:posOffset>329565</wp:posOffset>
            </wp:positionV>
            <wp:extent cx="2471420" cy="17468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спитатель: Как много мы узнали! А теперь Светофорик предлагает нам немножко поиграть с ним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движная игра «Воробушки и автомоби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855" w:dyaOrig="8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6.2pt;height:70.5pt" filled="f" o:ole="">
            <v:imagedata r:id="rId22" o:title=""/>
          </v:shape>
          <o:OLEObject Type="Embed" ProgID="" ShapeID="ole_rId21" DrawAspect="Content" ObjectID="_1962132710" r:id="rId2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представленном файле находится музыка для иг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 нам прилетели воробушки. И стали жить в гнездышках, вот здесь на стульчике. «Залетайте воробушки в дом». «А вот здесь в гараже стоял автомобиль (воспитатель). Автомобиль в гараже – выбегайте воробушки из дома. Помашем крылышками (показываю), поклюем зернышки (показываю). Почирикаем от радости. «Автомобиль выехал из гаража – би-би-би – улетайте воробушки в домик, чтобы машина вас не задавила». Когда дети все сели на стульчики: «Молодцы, воробушки, быстро улетели, никого автомобиль не задавил «Автомобиль уехал – вылетайте вороб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 2 ра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ак здорово мы с вами поиграли! Но нам осталось найти еще одну сигнальную лампочку. Поэтому мы отправляемся на следующую станцию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нция «Нарисуй – ка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ебята, в стране Светофории жители забыли, как правильно располагаются сигнальные лампочки светофора. Давайте поможем им! Нужно раскрасить светофор в правильной последовательности – красный, желтый и… Как вы думаете, какой? Правильно, зеленый! А что же он означает? Зеленый свет светофора означает, что можно переходить дорогу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авайте возьмем кисточки, краски и раскрасим наш светофор. Ребята, а  какой формы сигнальные лампочки? Правильно, круглые, а что бывает круглым? (Предполагаемые ответы детей: мяч, солнце, яблоко). Давайте для начала покажем круг (обводим контур в воздухе). Берем кисточку, аккуратно обмакиваем ее в стаканчик с водой, набираем краски, и раскрашиваем наш светофор. Сначала, красный, потом желтый и, наконец, зелены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47800</wp:posOffset>
            </wp:positionH>
            <wp:positionV relativeFrom="paragraph">
              <wp:posOffset>64135</wp:posOffset>
            </wp:positionV>
            <wp:extent cx="3188970" cy="22555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74670</wp:posOffset>
            </wp:positionH>
            <wp:positionV relativeFrom="paragraph">
              <wp:posOffset>99060</wp:posOffset>
            </wp:positionV>
            <wp:extent cx="2697480" cy="26974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65910</wp:posOffset>
            </wp:positionH>
            <wp:positionV relativeFrom="paragraph">
              <wp:posOffset>120650</wp:posOffset>
            </wp:positionV>
            <wp:extent cx="1805940" cy="2552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вы молодцы, ребята. Успешно справились с заданиями и играми! А вот и последняя сигнальная лампочка нашлась! Давайте посчитаем, сколько сигнальных лампочек у светофора? Правильно, три. Ребята, Светофорик благодарит вас за то, что вы помогли ему. И, кажется, он приготовил для нас что-то интересное! Да это же яблочки. Такие же круглые, как сигнальные лампочки. Угощайтесь, малыши! А нам пора возвращаться в группу. До свидания, Светофор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офор нам светит красным — Стой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ти нельзя, опасно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ёлтый с красным вдруг зажжён —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стоим, зелёный ждё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елёному сигналу  сразу не переход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ою влево - вправо  перед этим покрут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едись, что слева - справа  нету мчащихся машин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огда иди спокойно. 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поймут: ты стал большим.</w:t>
        <w:br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з деятельно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Занятие построено в рамках системно – деятельностного подхода, развивает у дошкольников особенности безопасного поведения. Занятие было проблемным и развивающим, воспитатель сам нацеливается на сотрудничество с дошкольниками и умело направляет их на сотрудничество. Занятие соответствует ФГО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а всех этапах занятия приоритетная роль отводится обучающим заданиям. Они выполняются как фронтально, так и в процессе самостоятельной работы. Объём игр соответствует возрастным требованиям, достаточен, характер познавательный, поисковый. Организованная данным образом работа позволила дошкольникам ориентироваться в своей системе знаний, отличать «новое» от уже известного, добывать новые знания, находить ответы на вопросы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риенко, Е. В. Психология детства: учебное пособие для студентов среднего профессионального образования / под редакцией В. А. Сластенина. –  Москва: Современная школа, 2015. – 230 с. ISBN 978-5-7695-9218-8. – Текст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стахов, А. П. Новейший психолого-педагогический словарь / А. П. Астахов. – Москва: Современная школа, 2015. – 928 с. – Текст: непосредственны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ртеменко, О. Н. Педагогика: учебное пособие / О. Н. Артеменко, Л. И. Макадей. – Северо-Кавказский федеральный университет. – Ставрополь, 2015. – 251 с. – URL: http://biblioclub.ru/ index.php?page=book&amp;id=457136 (дата обращения: 05.03.2020). – ISBN 978-5-9296-0731-8. – Текст: электро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лиева, С. В. Обучение правилам ПДД: методическое пособие / С. В. Алиева. – Москва: Дашков и К. 2013. – 424 c. – ISBN 978-5-394-01013-2. – Текст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мельков, А. А. Обучение дошкольников ПДД : методические рекомендации / А. А. Амельков. – Мозырь: Содействие, 2018. – 679 с. – ISBN 985-</w:t>
      </w:r>
      <w:r>
        <w:rPr>
          <w:rFonts w:eastAsia="Calibri"/>
          <w:bCs/>
          <w:color w:val="000000"/>
          <w:sz w:val="28"/>
          <w:szCs w:val="28"/>
          <w:lang w:eastAsia="en-US"/>
        </w:rPr>
        <w:t>679</w:t>
      </w:r>
      <w:r>
        <w:rPr>
          <w:rFonts w:eastAsia="Calibri"/>
          <w:color w:val="000000"/>
          <w:sz w:val="28"/>
          <w:szCs w:val="28"/>
          <w:lang w:eastAsia="en-US"/>
        </w:rPr>
        <w:t>-231-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– Текст: непосредственны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езрукова, В. С. Что такое ПДД? / В. С. Безрукова. – Москва: Феникс, 2017. – 381 c. ISBN 9785222200148. Текст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аринова, Е. В. Безопасность дошкольников: методическое пособие / Е. В. Баринова. – Ростов – на – Дону: Феникс, 2014. – 300 с. – Текст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ердашкевич, А. П. Образовательные стандарты и непрерывное образование / А. П. Бердашкевич, </w:t>
      </w:r>
      <w:r>
        <w:rPr>
          <w:rFonts w:eastAsia="Calibri"/>
          <w:bCs/>
          <w:color w:val="000000"/>
          <w:sz w:val="28"/>
          <w:szCs w:val="28"/>
          <w:lang w:eastAsia="en-US"/>
        </w:rPr>
        <w:t>Н. Т. Тихомиров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Текст: электронный // Народное образование. – 2011. – № 2–  С. 11–19. – </w:t>
      </w:r>
      <w:r>
        <w:rPr>
          <w:rFonts w:eastAsia="Calibri"/>
          <w:color w:val="000000"/>
          <w:sz w:val="28"/>
          <w:szCs w:val="28"/>
          <w:lang w:val="en-US" w:eastAsia="en-US"/>
        </w:rPr>
        <w:t>UR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s://elibrary.ru/item.asp?id=15628048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 – Дата публикации: 21.01.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эн, А. Психология: учебное пособие / А. Бэн.– Москва: Дрофа, 2018. – 104 с. – Текст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лков, Б. С. Психология общения детей в детском возрасте: учебное пособие / Б. С. Волков, Н. В. Волкова. – Москва: Педагогическое общество России, 2011. – 278 с. ISBN 978-5-388-00233-4. – Текст: непосредственны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66"/>
          <w:sz w:val="28"/>
          <w:szCs w:val="28"/>
          <w:lang w:eastAsia="en-US"/>
        </w:rPr>
      </w:pPr>
      <w:r>
        <w:rPr>
          <w:rFonts w:eastAsia="Calibri"/>
          <w:b/>
          <w:color w:val="FF0066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ddgazeta.ru/parents/" TargetMode="External"/><Relationship Id="rId5" Type="http://schemas.openxmlformats.org/officeDocument/2006/relationships/hyperlink" Target="http://bdd-eor.edu.ru/eors/2" TargetMode="External"/><Relationship Id="rId6" Type="http://schemas.openxmlformats.org/officeDocument/2006/relationships/hyperlink" Target="http://xn--b1adddmlfohaes0c5dwb.xn--p1ai./" TargetMode="External"/><Relationship Id="rId7" Type="http://schemas.openxmlformats.org/officeDocument/2006/relationships/hyperlink" Target="https://pdd.fcp-pbdd.ru/view_doc.html?mode=defaul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3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4.wmf"/><Relationship Id="rId23" Type="http://schemas.openxmlformats.org/officeDocument/2006/relationships/image" Target="media/image3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https://elibrary.ru/item.asp?id=15628048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1:51:00Z</dcterms:created>
  <dc:creator>1</dc:creator>
  <dc:description/>
  <cp:keywords/>
  <dc:language>en-US</dc:language>
  <cp:lastModifiedBy>Admin</cp:lastModifiedBy>
  <cp:lastPrinted>2021-10-03T17:49:00Z</cp:lastPrinted>
  <dcterms:modified xsi:type="dcterms:W3CDTF">2022-02-01T17:24:00Z</dcterms:modified>
  <cp:revision>7</cp:revision>
  <dc:subject/>
  <dc:title>Рабочая программа по обучению английскому языку детей 5 – 7 лет</dc:title>
</cp:coreProperties>
</file>